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оект </w:t>
      </w:r>
    </w:p>
    <w:p>
      <w:pPr>
        <w:pStyle w:val="Normal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правительства Еврейской автономной области от 08.02.2024 № 32-пп «Об утверждении Порядка предоставления и распределения в 2024 – 2026 годах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модернизацию материально-технической базы образовательных учреждений Еврейской автономной области»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ительство Еврейской автономной области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в постановление правительства Еврейской автономной области от 08.02.2024 № 32-пп «Об утверждении Порядка предоставления и распределения в 2024 – 2026 годах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модернизацию материально-технической базы образовательных учреждений Еврейской автономн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1. В названии и пункте 1 слова «в 2024 – 2026 годах» заменить словами «в 2025 – 2026 годах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2. В Порядке предоставления и распределения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модернизацию материально-технической базы образовательных учреждений Еврейской автономной област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в названии и пункте 1 слова «в 2024 – 2026 годах» заменить словами «в 2025 – 2026 годах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2:24:00Z</dcterms:created>
  <dc:creator>obr_207</dc:creator>
  <dc:description/>
  <cp:keywords/>
  <dc:language>en-US</dc:language>
  <cp:lastModifiedBy>Карачун Мария Леонидовна</cp:lastModifiedBy>
  <cp:lastPrinted>2017-02-22T12:35:00Z</cp:lastPrinted>
  <dcterms:modified xsi:type="dcterms:W3CDTF">2024-07-21T02:24:00Z</dcterms:modified>
  <cp:revision>2</cp:revision>
  <dc:subject/>
  <dc:title/>
</cp:coreProperties>
</file>